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Директор МБОУ ООШ №5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Е.Н.Черня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 школьном (ученическом) самоуправлени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МБОУ ООШ №50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бщие положения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/>
        <w:t xml:space="preserve">     </w:t>
      </w: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Современное становление гражданского общества требует, чтобы система образования содействовала формированию сознательного гражданина, эффективно участвующего в демократическом процессе. В решении этой задачи приоритетным ориентиром для  образования личности становится способность к самоорганизации, умению отстаивать свои права, участию в преобразовании своей страны. </w:t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Программа деятельности школьного самоуправления  является одним из инструментов в  решении проблемы воспитания нравственной личности, способной к самореализации и самоадаптации в социуме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блема воспитания нравственности является  актуальной для  нашего времени в развитии общества  в целом.  Участие подростков в работе органов самоуправления - это способ учиться жить в социальном пространстве прав  и обязанностей, возможность продемонстрировать уникальность своей личности, осознать свою сопричастность к тому, что происходит в обществе, освоить общественный опыт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о инициативе губернатора Кубани с 2008 года в городах и районах края сформированы молодежные Советы при главах муниципальных образований. Данная инициатива была поддержана в Краснодарском крае не только органами по делам молодежи, но и учреждениями образования и территориальными избирательными комиссиями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 учебных заведениях создаются школьные, ученические и студенческие советы, парламенты, дум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амоуправление – один из режимов протекания совместной деятельности, наряду с руководством и управлением. Это структура отношений, когда предпочтение отдается демократическому, свободному, стимулирующему типу взаимоотношений. Это самостоятельность в проявлении инициативы, принятии решений и их реализации в интересах своего коллектив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основе развития школы лежат три важнейших процесса: педагогическое самоуправление, ученическое самоуправление и детско-взрослое соуправление. Именно соуправление объединяет процессы педагогического и ученического самоуправления (которые в принципе могут существовать независимо друг от друга) в единую систему. Именно в процессе соуправления происходит формирование культуры партнерских отношений между людьми разного возраста и социального опыта.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Основные цели</w:t>
      </w:r>
      <w:r>
        <w:rPr>
          <w:bCs/>
          <w:szCs w:val="28"/>
        </w:rPr>
        <w:t xml:space="preserve"> развития школьного (ученического) самоуправления в Краснодарском крае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- обеспечение исполнения Закона Российской Федерации № 273 – ФЗ от 21.12.2012 года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- обеспечение исполнения Закона Краснодарского края от 04.03.1998 года № 123 – КЗ «О государственной молодежной политике в Краснодарском крае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- </w:t>
      </w:r>
      <w:r>
        <w:rPr>
          <w:color w:val="000000"/>
          <w:szCs w:val="28"/>
        </w:rPr>
        <w:t>повышение</w:t>
      </w:r>
      <w:r>
        <w:rPr>
          <w:bCs/>
          <w:szCs w:val="28"/>
        </w:rPr>
        <w:t xml:space="preserve"> уровня самоорганизации учащейся молодежи Кубани и формирование готовности ребят к участию в управлении обществом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color w:val="000000"/>
          <w:szCs w:val="28"/>
        </w:rPr>
        <w:t>Основными задачами</w:t>
      </w:r>
      <w:r>
        <w:rPr>
          <w:color w:val="000000"/>
          <w:szCs w:val="28"/>
        </w:rPr>
        <w:t xml:space="preserve"> школьного (ученического) самоуправления являю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- выявление и поддержка молодых людей с активной жизненной позицие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 создание условий для реализации творческого потенциала учащихся школ Краснодарского кра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 участие в реализации краевых программ, касающихся решения проблем учащейся молодеж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развитие у участников органов школьного (ученического) самоуправления умения аргументировано отстаивать свое мнение на основе толерантного общения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витие межшкольного взаимодейств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актуализация интереса учащейся молодежи к вопросам развития демократической системы, парламентаризма, избирательного права и избирательного процесс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влечение молодежи к участию в общественно – политической жизни края, приобретение опыта управленческой и организаторской деятельно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color w:val="000000"/>
          <w:szCs w:val="28"/>
        </w:rPr>
        <w:t>Функции</w:t>
      </w:r>
      <w:r>
        <w:rPr>
          <w:color w:val="000000"/>
          <w:szCs w:val="28"/>
        </w:rPr>
        <w:t xml:space="preserve"> школьного (ученического) самоуправл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>- самоактивизация – вовлечение как можно большего числа членов ученических коллективов в решение управленческих проблем, систематическую работу по включению их в новые сферы деятель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>- организационное саморегулирование – способность участников  коллектива самостоятельно изменять свою структуру с целью более успешного решения организационных задач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ллективный самоконтроль – самоанализ своей деятельности и поиск более эффективных решений поставленных задач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рганизация и проведение межшкольных мероприятий поселенческого, муниципального и краевого уровн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заимодействие с общественными организациями и другими органами самоуправл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Для достижения поставленной цели необходимо выполнение нескольких условий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введение единых правил формирования и общих подходов к деятельности органов школьного (ученического) самоуправле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личие специалистов для сопровождения деятельности органов школьного (ученического) самоуправления, обладающих навыками и методиками организационной работы в подростковых и молодежных коллективах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личие объединяющей деятельности учащихся шко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здание координирующего органа, определяющего вектор развития школьного (ученического) самоуправления в Краснодарском крае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Лидеры школьного (ученического) самоуправления обязательно входят в состав молодежного Совета при главе муниципального образова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numPr>
          <w:ilvl w:val="0"/>
          <w:numId w:val="1"/>
        </w:numPr>
        <w:spacing w:lineRule="auto" w:line="240" w:before="0" w:after="0"/>
        <w:ind w:left="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анизаторы деятельности школьного (ученического) самоуправления</w:t>
      </w:r>
    </w:p>
    <w:p>
      <w:pPr>
        <w:pStyle w:val="22"/>
        <w:spacing w:lineRule="auto" w:line="240" w:before="0" w:after="0"/>
        <w:jc w:val="both"/>
        <w:rPr/>
      </w:pPr>
      <w:r>
        <w:rPr>
          <w:szCs w:val="28"/>
        </w:rPr>
        <w:t>2.1 Организаторами школьного (ученического) самоуправления является:</w:t>
      </w:r>
    </w:p>
    <w:p>
      <w:pPr>
        <w:pStyle w:val="22"/>
        <w:spacing w:lineRule="auto" w:line="240" w:before="0" w:after="0"/>
        <w:ind w:left="0" w:firstLine="902"/>
        <w:jc w:val="both"/>
        <w:rPr/>
      </w:pPr>
      <w:r>
        <w:rPr>
          <w:szCs w:val="28"/>
        </w:rPr>
        <w:t>- администрации МБОУ ООШ №50;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902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2.2. Организаторы осуществляют следующие функции: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902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>- оказывают помощь в проведении мероприятий различного уровня, обеспечивают доведение до сведения заинтересованных лиц своевременной и достоверной информации о деятельности школьного (ученического) самоуправ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формируют на уровне школы  ученический Совет из числа лидеров школы  и обеспечивают своевременное проведение их ежеквартальных заседа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рганизуют позитивную досуговую занятость членов школьного (ученического) самоуправ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беспечивают участие лидера  и заместителей лидера ученического Совета в заседаниях молодежного Совета при главе муниципального образования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  <w:t>- координируют разработку планов работы школьного (ученического) самоуправления в образовательном учреждении;</w:t>
      </w:r>
    </w:p>
    <w:p>
      <w:pPr>
        <w:pStyle w:val="22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>- создают благоприятные условия для деятельности инициативных  и творческих учащихся школы;</w:t>
      </w:r>
    </w:p>
    <w:p>
      <w:pPr>
        <w:pStyle w:val="22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>- организуют и оказывают помощь в проведении внешкольных мероприятий, направленных на  развитие самоуправления учащихся в школе;</w:t>
      </w:r>
    </w:p>
    <w:p>
      <w:pPr>
        <w:pStyle w:val="22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рганы школьного (ученического) самоуправ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и порядок их формирования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Школьное (ученическое) самоуправление в школе является общественным, самодеятельным, самоуправляемым, некоммерческим и добровольным объединением учеников школы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ое (ученическое) самоуправление в школе действует на основа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 о школьном (ученическом) самоуправлении в МБОУ ООШ №50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2 Органом школьного (ученического) самоуправления школы является ученический </w:t>
      </w:r>
      <w:r>
        <w:rPr>
          <w:b/>
          <w:szCs w:val="28"/>
        </w:rPr>
        <w:t>Совет</w:t>
      </w:r>
      <w:r>
        <w:rPr>
          <w:szCs w:val="28"/>
        </w:rPr>
        <w:t xml:space="preserve"> школы.  </w:t>
      </w:r>
    </w:p>
    <w:p>
      <w:pPr>
        <w:pStyle w:val="Normal"/>
        <w:jc w:val="both"/>
        <w:rPr/>
      </w:pPr>
      <w:r>
        <w:rPr>
          <w:szCs w:val="28"/>
        </w:rPr>
        <w:tab/>
        <w:t xml:space="preserve">Ученический Совет школы формируется ежегодно </w:t>
      </w:r>
      <w:r>
        <w:rPr>
          <w:color w:val="000000"/>
          <w:szCs w:val="28"/>
        </w:rPr>
        <w:t xml:space="preserve">не позднее 20 октября </w:t>
      </w:r>
      <w:r>
        <w:rPr>
          <w:szCs w:val="28"/>
        </w:rPr>
        <w:t>текущего года из числа активных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 творческих учащихся 5-9 классов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 действует в течение учебного года.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 xml:space="preserve">Каждый учащийся 5- 9 классов имеет право избирать и быть избранным в  ученический </w:t>
      </w:r>
      <w:r>
        <w:rPr>
          <w:b/>
          <w:color w:val="000000"/>
          <w:szCs w:val="28"/>
        </w:rPr>
        <w:t>Совет</w:t>
      </w:r>
      <w:r>
        <w:rPr>
          <w:color w:val="000000"/>
          <w:szCs w:val="28"/>
        </w:rPr>
        <w:t xml:space="preserve"> школы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ab/>
      </w:r>
      <w:r>
        <w:rPr>
          <w:szCs w:val="28"/>
        </w:rPr>
        <w:t>Порядок проведения выборов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членов ученического </w:t>
      </w:r>
      <w:r>
        <w:rPr>
          <w:b/>
          <w:color w:val="000000"/>
          <w:szCs w:val="28"/>
        </w:rPr>
        <w:t>Совета</w:t>
      </w:r>
      <w:r>
        <w:rPr>
          <w:color w:val="000000"/>
          <w:szCs w:val="28"/>
        </w:rPr>
        <w:t xml:space="preserve"> определяется на классном уровне,  в соответствии с рекомендациями по выбору лидера классного коллектива – ребенка с  активной жизненной позицией . Возможно также открытое или закрытое голосование за кандидатов, предложенных членами класса  или само выдвинувшихся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 случае досрочного сложения полномочий члена ученического </w:t>
      </w:r>
      <w:r>
        <w:rPr>
          <w:b/>
          <w:szCs w:val="28"/>
        </w:rPr>
        <w:t>Совета</w:t>
      </w:r>
      <w:r>
        <w:rPr>
          <w:szCs w:val="28"/>
        </w:rPr>
        <w:t xml:space="preserve"> школы, новый представитель этого класса избирается классным коллективом в течение 15 дней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и деятельность ученического </w:t>
      </w:r>
      <w:r>
        <w:rPr>
          <w:rFonts w:cs="Times New Roman" w:ascii="Times New Roman" w:hAnsi="Times New Roman"/>
          <w:b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школы распространяются на всех учеников, обучающихся в школе.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ученического </w:t>
      </w:r>
      <w:r>
        <w:rPr>
          <w:rFonts w:cs="Times New Roman" w:ascii="Times New Roman" w:hAnsi="Times New Roman"/>
          <w:b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школы участвуют в планировании и организации общешкольных и межшкольных  праздников, акций, помогают в проведении тематических круглых столов, конференций, семинаров, мероприятий направленных на пропаганду здорового образа жизни, на развитие творческих, интеллектуальных, спортивных, духовно-патриотических способностей  учащихся школы.  Также члены Совета принимают участие в реализации социальных проектов, направленных на профилактику асоциального поведения и явлений, активно пропагандируют и помогают контролировать соблюдение Закона № 1539 – КЗ «О мерах по профилактике безнадзорности и правонарушений несовершеннолетних в КК» в поселении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ченическим </w:t>
      </w:r>
      <w:r>
        <w:rPr>
          <w:b/>
          <w:color w:val="000000"/>
          <w:szCs w:val="28"/>
        </w:rPr>
        <w:t>Советом</w:t>
      </w:r>
      <w:r>
        <w:rPr>
          <w:color w:val="000000"/>
          <w:szCs w:val="28"/>
        </w:rPr>
        <w:t xml:space="preserve"> школы в срок до </w:t>
      </w:r>
      <w:r>
        <w:rPr>
          <w:b/>
          <w:color w:val="000000"/>
          <w:szCs w:val="28"/>
          <w:u w:val="single"/>
        </w:rPr>
        <w:t>31 октября</w:t>
      </w:r>
      <w:r>
        <w:rPr>
          <w:color w:val="000000"/>
          <w:szCs w:val="28"/>
        </w:rPr>
        <w:t xml:space="preserve"> текущего года составляется, согласовывается с избранным лидером и утверждается директором школы  план работы на учебный год (с учетом летней кампании) в соответствии с типовым планом работы органов школьного (ученического) самоуправления в Краснодарском крае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Решения ученического </w:t>
      </w:r>
      <w:r>
        <w:rPr>
          <w:b/>
          <w:color w:val="000000"/>
          <w:szCs w:val="28"/>
        </w:rPr>
        <w:t>Совета</w:t>
      </w:r>
      <w:r>
        <w:rPr>
          <w:color w:val="000000"/>
          <w:szCs w:val="28"/>
        </w:rPr>
        <w:t xml:space="preserve"> школы принимаются большинством                 голосов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членов при  </w:t>
      </w:r>
      <w:r>
        <w:rPr>
          <w:szCs w:val="28"/>
        </w:rPr>
        <w:t xml:space="preserve">условии участия в заседании Совета не менее 1/2  от его состава. Заседания </w:t>
      </w:r>
      <w:r>
        <w:rPr>
          <w:color w:val="000000"/>
          <w:szCs w:val="28"/>
        </w:rPr>
        <w:t xml:space="preserve">ученического </w:t>
      </w:r>
      <w:r>
        <w:rPr>
          <w:b/>
          <w:color w:val="000000"/>
          <w:szCs w:val="28"/>
        </w:rPr>
        <w:t>Совета</w:t>
      </w:r>
      <w:r>
        <w:rPr>
          <w:color w:val="000000"/>
          <w:szCs w:val="28"/>
        </w:rPr>
        <w:t xml:space="preserve"> школы проводятся по мере необходимости, но не реже 1-го раза в месяц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Решения ученического </w:t>
      </w:r>
      <w:r>
        <w:rPr>
          <w:b/>
          <w:color w:val="000000"/>
          <w:szCs w:val="28"/>
        </w:rPr>
        <w:t>Совета</w:t>
      </w:r>
      <w:r>
        <w:rPr>
          <w:color w:val="000000"/>
          <w:szCs w:val="28"/>
        </w:rPr>
        <w:t xml:space="preserve"> школы обнародуются в течение трех дней, путем размещения соответствующих данных на информационном стенде, сайте образовательного учреждения, аккаунтах в социальных сетях и проведения классных часов членами </w:t>
      </w:r>
      <w:r>
        <w:rPr>
          <w:b/>
          <w:color w:val="000000"/>
          <w:szCs w:val="28"/>
        </w:rPr>
        <w:t>Совета</w:t>
      </w:r>
      <w:r>
        <w:rPr>
          <w:color w:val="000000"/>
          <w:szCs w:val="28"/>
        </w:rPr>
        <w:t xml:space="preserve"> (лидерами  классов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3  По решению ученического </w:t>
      </w:r>
      <w:r>
        <w:rPr>
          <w:b/>
          <w:szCs w:val="28"/>
        </w:rPr>
        <w:t>Совета</w:t>
      </w:r>
      <w:r>
        <w:rPr>
          <w:szCs w:val="28"/>
        </w:rPr>
        <w:t xml:space="preserve"> школы в его состав могут входить другие ученики, а также представители администрации школы, родительского комитета, попечительского совета и т.д. Такие члены ученического </w:t>
      </w:r>
      <w:r>
        <w:rPr>
          <w:b/>
          <w:szCs w:val="28"/>
        </w:rPr>
        <w:t>Совета</w:t>
      </w:r>
      <w:r>
        <w:rPr>
          <w:szCs w:val="28"/>
        </w:rPr>
        <w:t xml:space="preserve"> школы могут вносить вопросы на рассмотрение </w:t>
      </w:r>
      <w:r>
        <w:rPr>
          <w:b/>
          <w:szCs w:val="28"/>
        </w:rPr>
        <w:t>Совета</w:t>
      </w:r>
      <w:r>
        <w:rPr>
          <w:szCs w:val="28"/>
        </w:rPr>
        <w:t>, но не могут принимать участие в голосовани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ченический </w:t>
      </w:r>
      <w:r>
        <w:rPr>
          <w:b/>
          <w:szCs w:val="28"/>
        </w:rPr>
        <w:t>Совет</w:t>
      </w:r>
      <w:r>
        <w:rPr>
          <w:szCs w:val="28"/>
        </w:rPr>
        <w:t xml:space="preserve"> школы самостоятельно определяет свою структуру. По решению ученического </w:t>
      </w:r>
      <w:r>
        <w:rPr>
          <w:b/>
          <w:szCs w:val="28"/>
        </w:rPr>
        <w:t>Совета</w:t>
      </w:r>
      <w:r>
        <w:rPr>
          <w:szCs w:val="28"/>
        </w:rPr>
        <w:t xml:space="preserve"> школы при нем для подготовки и проведения отдельных мероприятий и реализации работы по определенным направлениям могут создаваться инициативные групп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Совет</w:t>
      </w:r>
      <w:r>
        <w:rPr>
          <w:szCs w:val="28"/>
        </w:rPr>
        <w:t xml:space="preserve"> способствует реализации общешкольного плана в классах и в школе; организует работу с активом учащихся старшего, среднего и младшего звена.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 начального звена школы (1-4 классы)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комятся с деятельностью ученического </w:t>
      </w:r>
      <w:r>
        <w:rPr>
          <w:rFonts w:cs="Times New Roman" w:ascii="Times New Roman" w:hAnsi="Times New Roman"/>
          <w:b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школы через свое участие в различных школьных и внешкольных мероприятиях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 среднего звена школы (5-8 классы)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ют участие в организации и проведении различных школьных и внешкольных мероприятиях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ют право выносить на рассмотрение </w:t>
      </w:r>
      <w:r>
        <w:rPr>
          <w:rFonts w:cs="Times New Roman" w:ascii="Times New Roman" w:hAnsi="Times New Roman"/>
          <w:b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школы проекты по организации и проведению школьных мероприятий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ют право быть избранными в </w:t>
      </w:r>
      <w:r>
        <w:rPr>
          <w:rFonts w:cs="Times New Roman" w:ascii="Times New Roman" w:hAnsi="Times New Roman"/>
          <w:b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</w:rPr>
        <w:t xml:space="preserve"> школы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меют право избирать лидера школы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 старшего звена школы (9 класс)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нимают участие в организации и проведении различных школьных и внешкольных мероприятий;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ют право выносить на рассмотрение </w:t>
      </w:r>
      <w:r>
        <w:rPr>
          <w:rFonts w:cs="Times New Roman" w:ascii="Times New Roman" w:hAnsi="Times New Roman"/>
          <w:b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школы проекты по организации и проведению школьных мероприятий;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т право избирать и быть избранными в избирательную комиссию школы;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имеют право избирать и быть избранными в </w:t>
      </w:r>
      <w:r>
        <w:rPr>
          <w:rFonts w:cs="Times New Roman" w:ascii="Times New Roman" w:hAnsi="Times New Roman"/>
          <w:b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</w:rPr>
        <w:t xml:space="preserve"> школы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меют право избирать и быть избранными лидером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3.4  Работе ученического </w:t>
      </w:r>
      <w:r>
        <w:rPr>
          <w:b/>
          <w:szCs w:val="28"/>
        </w:rPr>
        <w:t>Совета</w:t>
      </w:r>
      <w:r>
        <w:rPr>
          <w:szCs w:val="28"/>
        </w:rPr>
        <w:t xml:space="preserve"> школы помогает координатор школьного (ученического) самоуправления (заместитель директора по воспитательной работе, педагог-организатор), который назначается приказом директора  школ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оординатор школьного (ученического) самоуправления входит в состав ученического </w:t>
      </w:r>
      <w:r>
        <w:rPr>
          <w:b/>
          <w:szCs w:val="28"/>
        </w:rPr>
        <w:t>Совета</w:t>
      </w:r>
      <w:r>
        <w:rPr>
          <w:szCs w:val="28"/>
        </w:rPr>
        <w:t xml:space="preserve"> школы, наряду с другими членами ученического </w:t>
      </w:r>
      <w:r>
        <w:rPr>
          <w:b/>
          <w:szCs w:val="28"/>
        </w:rPr>
        <w:t>Совета</w:t>
      </w:r>
      <w:r>
        <w:rPr>
          <w:szCs w:val="28"/>
        </w:rPr>
        <w:t xml:space="preserve"> школы, обладает правом решающего голоса и выполняет функцию секретаря ученического </w:t>
      </w:r>
      <w:r>
        <w:rPr>
          <w:b/>
          <w:szCs w:val="28"/>
        </w:rPr>
        <w:t>Совета</w:t>
      </w:r>
      <w:r>
        <w:rPr>
          <w:szCs w:val="28"/>
        </w:rPr>
        <w:t xml:space="preserve"> школы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5 Деятельностью </w:t>
      </w:r>
      <w:bookmarkStart w:id="0" w:name="OLE_LINK2"/>
      <w:bookmarkStart w:id="1" w:name="OLE_LINK1"/>
      <w:r>
        <w:rPr>
          <w:color w:val="000000"/>
          <w:szCs w:val="28"/>
        </w:rPr>
        <w:t xml:space="preserve">ученического </w:t>
      </w:r>
      <w:r>
        <w:rPr>
          <w:b/>
          <w:color w:val="000000"/>
          <w:szCs w:val="28"/>
        </w:rPr>
        <w:t>Совета</w:t>
      </w:r>
      <w:r>
        <w:rPr>
          <w:color w:val="000000"/>
          <w:szCs w:val="28"/>
        </w:rPr>
        <w:t xml:space="preserve"> школы </w:t>
      </w:r>
      <w:bookmarkEnd w:id="0"/>
      <w:bookmarkEnd w:id="1"/>
      <w:r>
        <w:rPr>
          <w:color w:val="000000"/>
          <w:szCs w:val="28"/>
        </w:rPr>
        <w:t xml:space="preserve">руководит лидер школы  который избирается сроком на один учебный год в соответствии с Положением о выборах лидера школы (приложение №1).  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Лидер школы имеет право из числа членов</w:t>
      </w:r>
      <w:r>
        <w:rPr>
          <w:szCs w:val="28"/>
        </w:rPr>
        <w:t xml:space="preserve"> ученического </w:t>
      </w:r>
      <w:r>
        <w:rPr>
          <w:b/>
          <w:szCs w:val="28"/>
        </w:rPr>
        <w:t>Совета</w:t>
      </w:r>
      <w:r>
        <w:rPr>
          <w:szCs w:val="28"/>
        </w:rPr>
        <w:t xml:space="preserve"> школы назначить до 2-х замести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Лидер школы отчитывается перед учащимися и педагогами школы о работе школьного (ученического) самоуправления  по окончанию учебного года на общем собрании школ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.  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Финансирова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1 Финансирование деятельности органов школьного (ученического) самоуправления школы осуществляется за счет средств учебного заведения. Для обеспечения деятельности органов школьного (ученического) самоуправления школы администрация учебного заведения предоставляет в безвозмездное пользование помещения (кабинеты), средства связи, оргтехнику и другие необходимые материалы, средства и оборудование.</w:t>
      </w:r>
    </w:p>
    <w:p>
      <w:pPr>
        <w:pStyle w:val="Style23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Оценка эффективности работы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aps/>
          <w:sz w:val="28"/>
          <w:szCs w:val="28"/>
        </w:rPr>
        <w:t>.1  О</w:t>
      </w:r>
      <w:r>
        <w:rPr>
          <w:rFonts w:cs="Times New Roman" w:ascii="Times New Roman" w:hAnsi="Times New Roman"/>
          <w:sz w:val="28"/>
          <w:szCs w:val="28"/>
        </w:rPr>
        <w:t>жидаемый эффект  функционирования школьного (ученического) самоуправления –  развитие личности старшеклассника, при котором он смог бы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льно адаптироваться в социуме в новой  роли лидер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бодно общаться в любой обстановке и адекватно реагировать на любую ситуацию, руководствуясь системой общечеловеческих ценностей;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ладать знаниями, умениями и навыками организаторской работы;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емиться к реализации своего интеллектуального потенциал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Критерии и показатели эффективности работы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направленность целей и задач педагогического коллектива и органов ученического самоуправлени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ношение педагогического коллектива к решениям, принимаемым органами самоуправления (все решения органов самоуправления, принятые на основе регламентирующих документов, должны быть обязательны для выполнения, как детьми, так и взрослыми и  не могут быть отменены в одностороннем порядке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ая обстановка общения и творчества, развитие творческих  способностей старшеклассник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ивное участие в жизни школьного самоуправления  каждого его члена, улучшение показателей участия в конкурсных мероприятиях (наблюдение, беседа, анализ);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проводимых мероприятий (опросы, наблюдения, анализ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ление к творчеству, увеличение числа инициатив, проявляемых, как членами совета самоуправления, так и членами советов школы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щей культуры старшеклассника (наблюдение, беседы с классными руководителями, родителями, учителями, анализ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олнение активно - деятельностным содержанием свободного времени старшеклассника, обобщение и распространение опыта работы по организации разумного досуга старшеклассник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тревожности подростка (опросы, наблюдения, беседы с родителями, анализ поведения и состояния подростк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5" w:footer="0" w:bottom="107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ы"/>
    <w:basedOn w:val="Normal"/>
    <w:qFormat/>
    <w:pPr>
      <w:spacing w:before="100" w:after="100"/>
      <w:ind w:left="360" w:right="360" w:hanging="0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ind w:firstLine="900"/>
      <w:jc w:val="both"/>
    </w:pPr>
    <w:rPr>
      <w:bCs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cs="Calibri"/>
      <w:sz w:val="24"/>
    </w:rPr>
  </w:style>
  <w:style w:type="paragraph" w:styleId="Style22">
    <w:name w:val=" Знак Знак Знак"/>
    <w:basedOn w:val="Normal"/>
    <w:qFormat/>
    <w:pPr/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ind w:firstLine="709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0:00Z</dcterms:created>
  <dc:creator>алина</dc:creator>
  <dc:description/>
  <cp:keywords/>
  <dc:language>en-US</dc:language>
  <cp:lastModifiedBy>lenovo</cp:lastModifiedBy>
  <cp:lastPrinted>2013-11-09T14:03:00Z</cp:lastPrinted>
  <dcterms:modified xsi:type="dcterms:W3CDTF">2015-11-10T17:19:00Z</dcterms:modified>
  <cp:revision>13</cp:revision>
  <dc:subject/>
  <dc:title>«УТВЕРЖДАЮ»</dc:title>
</cp:coreProperties>
</file>